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качества условий оказания услуг ГАУСО ПО «Мокшанский психоневрологический интернат» в 2018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оценки ка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открытость и доступность информации об организации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открытостью, полнотой и доступностью информации о деятельности организации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комфортность условий предоставления услуг, в том числе время ожидания предоставле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организации социальной сферы комфортных условий предоставле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 (среднее время ожидания и своевременность предоставления услуг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доступность услуг для 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оказатели, характеризующие доброжелательность, вежливость работников организаций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удовлетворенность условиями оказа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оценки качества по организации социальной сферы, в отношении которой проведена независимая оценка ка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Новоженова О.Е.</dc:creator>
  <dc:description/>
  <dc:language>en-US</dc:language>
  <cp:lastModifiedBy>PC-10</cp:lastModifiedBy>
  <dcterms:modified xsi:type="dcterms:W3CDTF">2021-08-02T11:27:00Z</dcterms:modified>
  <cp:revision>3</cp:revision>
  <dc:subject/>
  <dc:title>Показатели оценки качества условий оказания услуг ГАУСО ПО «Бековский пансионат ветеранов войны и труда»</dc:title>
</cp:coreProperties>
</file>