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А. Троши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ГАУСО ПО «Мокшанский психоневрологический интернат»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19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официальном сайте графически не представлена структура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информации о структуре  организации (графич. Представление, связи взаимодействия) на сайте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3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харов В.Г.-  директо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5:00Z</dcterms:created>
  <dc:creator>Новоженова О.Е.</dc:creator>
  <dc:description/>
  <dc:language>en-US</dc:language>
  <cp:lastModifiedBy>PC-10</cp:lastModifiedBy>
  <dcterms:modified xsi:type="dcterms:W3CDTF">2021-08-02T11:35:00Z</dcterms:modified>
  <cp:revision>2</cp:revision>
  <dc:subject/>
  <dc:title>УТВЕРЖДАЮ</dc:title>
</cp:coreProperties>
</file>