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по зарпла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УСО ПО «Мокшанский психоневрологический интерна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2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атегор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реднемесячная зарплата работников по Указу Президента №597 от 07.05.2012 за май 2021 г.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 643,4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 748,61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 596,71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16:00Z</dcterms:created>
  <dc:creator>Владелец</dc:creator>
  <dc:description/>
  <dc:language>en-US</dc:language>
  <cp:lastModifiedBy>Пользователь Windows</cp:lastModifiedBy>
  <cp:lastPrinted>2017-12-29T11:50:00Z</cp:lastPrinted>
  <dcterms:modified xsi:type="dcterms:W3CDTF">2024-03-26T11:16:00Z</dcterms:modified>
  <cp:revision>2</cp:revision>
  <dc:subject/>
  <dc:title>Мониторинг по зарплате</dc:title>
</cp:coreProperties>
</file>