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ониторинг по зарплат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АУСО ПО «Мокшанский психоневрологический интернат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  <w:gridCol w:w="5125"/>
      </w:tblGrid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именование категории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Среднемесячная зарплата работников по Указу Президента №597 от 07.05.2012 за июль 2021 г. 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рачи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5 196,32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едний медицинский персонал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 649,77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ладший медицинский персонал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 369,97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1:19:00Z</dcterms:created>
  <dc:creator>Владелец</dc:creator>
  <dc:description/>
  <dc:language>en-US</dc:language>
  <cp:lastModifiedBy>Пользователь Windows</cp:lastModifiedBy>
  <cp:lastPrinted>2017-12-29T11:50:00Z</cp:lastPrinted>
  <dcterms:modified xsi:type="dcterms:W3CDTF">2024-03-26T11:19:00Z</dcterms:modified>
  <cp:revision>2</cp:revision>
  <dc:subject/>
  <dc:title>Мониторинг по зарплате</dc:title>
</cp:coreProperties>
</file>