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ноябрь 2022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 589,36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841,5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833,4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9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59:00Z</dcterms:modified>
  <cp:revision>2</cp:revision>
  <dc:subject/>
  <dc:title>Мониторинг по зарплате</dc:title>
</cp:coreProperties>
</file>