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ниторинг по зарпла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УСО ПО «Мокшанский психоневрологический интерна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2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категор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реднемесячная зарплата работников по Указу Президента №597 от 07.05.2012 за февраль 2024 г.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 437,5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 359,5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ладший медицинский персо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 240,87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Владелец</dc:creator>
  <dc:description/>
  <cp:keywords/>
  <dc:language>en-US</dc:language>
  <cp:lastModifiedBy>Buh2</cp:lastModifiedBy>
  <cp:lastPrinted>2017-12-29T11:50:00Z</cp:lastPrinted>
  <dcterms:modified xsi:type="dcterms:W3CDTF">2024-03-05T05:59:00Z</dcterms:modified>
  <cp:revision>7</cp:revision>
  <dc:subject/>
  <dc:title>Мониторинг по зарплате</dc:title>
</cp:coreProperties>
</file>