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аботной 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нварь-май 2024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аботная плата работников по Указу Президента №597 от 07.05.2012 (субсидия на выполнение государственного задания)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 635,7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311,4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284,1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Buh2</cp:lastModifiedBy>
  <cp:lastPrinted>2024-07-03T11:36:00Z</cp:lastPrinted>
  <dcterms:modified xsi:type="dcterms:W3CDTF">2024-07-03T08:45:00Z</dcterms:modified>
  <cp:revision>12</cp:revision>
  <dc:subject/>
  <dc:title>Мониторинг по зарплате</dc:title>
</cp:coreProperties>
</file>